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35686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utomotive Hardware Inspectio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en-US"/>
        </w:rPr>
        <w:t xml:space="preserve">Name 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en-US"/>
        </w:rPr>
        <w:t xml:space="preserve">Brand 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en-US"/>
        </w:rPr>
        <w:t>Model</w:t>
        <w:tab/>
        <w:t xml:space="preserve">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en-US"/>
        </w:rPr>
        <w:t xml:space="preserve">Vin Number 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en-US"/>
        </w:rPr>
        <w:t>License plate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en-US"/>
        </w:rPr>
        <w:t xml:space="preserve">KMH/MPH    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en-US"/>
        </w:rPr>
        <w:t xml:space="preserve">Engine code    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en-US"/>
        </w:rPr>
        <w:t xml:space="preserve">Engine specs 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en-US"/>
        </w:rPr>
        <w:t>Latest Service kmh</w:t>
        <w:tab/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Modification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Exhaust System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Intake System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Turbocharger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Supercharger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Fueling system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Cooling system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Ignition system   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ftermarket spare parts type/brand definitio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Spark plugs 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Coil packs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Fuel pump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High pressure fuel pump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Air filter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Oil Filter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Oil Type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Fuel Filter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Clutch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Pulleys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Intercooler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Turbo/supercharg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Camshafts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Crankshaft 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Voltage stabilizer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Maf sensor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 xml:space="preserve">Map sensor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Lambda 1 post ca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Battery          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General Tests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Visual check            Yes</w:t>
        <w:tab/>
        <w:t>No</w:t>
      </w:r>
    </w:p>
    <w:p>
      <w:pPr>
        <w:pStyle w:val="Normal"/>
        <w:ind w:left="2160" w:firstLine="720"/>
        <w:rPr>
          <w:b/>
          <w:b/>
          <w:lang w:val="en-US"/>
        </w:rPr>
      </w:pPr>
      <w:r>
        <w:rPr>
          <w:b/>
          <w:lang w:val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26.15pt" type="#_x0000_t75"/>
          <w:control r:id="rId3" w:name="CheckBox1" w:shapeid="control_shape_0"/>
        </w:object>
      </w:r>
      <w:r>
        <w:rPr>
          <w:b/>
          <w:lang w:val="en-US"/>
        </w:rPr>
        <w:t xml:space="preserve">        </w:t>
      </w:r>
      <w:r>
        <w:rPr>
          <w:b/>
          <w:lang w:val="en-US"/>
        </w:rPr>
        <w:object>
          <v:shape id="control_shape_1" o:allowincell="t" style="width:12.65pt;height:26.15pt" type="#_x0000_t75"/>
          <w:control r:id="rId4" w:name="CheckBox11" w:shapeid="control_shape_1"/>
        </w:objec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Drivability check    Yes</w:t>
        <w:tab/>
        <w:t>No</w:t>
      </w:r>
    </w:p>
    <w:p>
      <w:pPr>
        <w:pStyle w:val="Normal"/>
        <w:ind w:left="2160" w:firstLine="720"/>
        <w:rPr>
          <w:b/>
          <w:b/>
          <w:lang w:val="en-US"/>
        </w:rPr>
      </w:pPr>
      <w:r>
        <w:rPr>
          <w:b/>
          <w:lang w:val="en-US"/>
        </w:rPr>
        <w:object>
          <v:shape id="control_shape_2" o:allowincell="t" style="width:12.65pt;height:26.15pt" type="#_x0000_t75"/>
          <w:control r:id="rId5" w:name="CheckBox12" w:shapeid="control_shape_2"/>
        </w:object>
      </w:r>
      <w:r>
        <w:rPr>
          <w:b/>
          <w:lang w:val="en-US"/>
        </w:rPr>
        <w:t xml:space="preserve">        </w:t>
      </w:r>
      <w:r>
        <w:rPr>
          <w:b/>
          <w:lang w:val="en-US"/>
        </w:rPr>
        <w:object>
          <v:shape id="control_shape_3" o:allowincell="t" style="width:12.65pt;height:26.15pt" type="#_x0000_t75"/>
          <w:control r:id="rId6" w:name="CheckBox111" w:shapeid="control_shape_3"/>
        </w:objec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MIL on check         Yes</w:t>
        <w:tab/>
        <w:t>No</w:t>
      </w:r>
    </w:p>
    <w:p>
      <w:pPr>
        <w:pStyle w:val="Normal"/>
        <w:ind w:left="2160" w:firstLine="720"/>
        <w:rPr>
          <w:b/>
          <w:b/>
          <w:lang w:val="en-US"/>
        </w:rPr>
      </w:pPr>
      <w:r>
        <w:rPr>
          <w:b/>
          <w:lang w:val="en-US"/>
        </w:rPr>
        <w:object>
          <v:shape id="control_shape_4" o:allowincell="t" style="width:12.65pt;height:26.15pt" type="#_x0000_t75"/>
          <w:control r:id="rId7" w:name="CheckBox121" w:shapeid="control_shape_4"/>
        </w:object>
      </w:r>
      <w:r>
        <w:rPr>
          <w:b/>
          <w:lang w:val="en-US"/>
        </w:rPr>
        <w:t xml:space="preserve">        </w:t>
      </w:r>
      <w:r>
        <w:rPr>
          <w:b/>
          <w:lang w:val="en-US"/>
        </w:rPr>
        <w:object>
          <v:shape id="control_shape_5" o:allowincell="t" style="width:12.65pt;height:26.15pt" type="#_x0000_t75"/>
          <w:control r:id="rId8" w:name="CheckBox1111" w:shapeid="control_shape_5"/>
        </w:objec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Dyno check   </w:t>
        <w:tab/>
        <w:t xml:space="preserve">         Yes</w:t>
        <w:tab/>
        <w:t>No</w:t>
      </w:r>
    </w:p>
    <w:p>
      <w:pPr>
        <w:pStyle w:val="Normal"/>
        <w:ind w:left="2160" w:firstLine="720"/>
        <w:rPr>
          <w:b/>
          <w:b/>
          <w:lang w:val="en-US"/>
        </w:rPr>
      </w:pPr>
      <w:r>
        <w:rPr>
          <w:b/>
          <w:lang w:val="en-US"/>
        </w:rPr>
        <w:object>
          <v:shape id="control_shape_6" o:allowincell="t" style="width:12.65pt;height:26.15pt" type="#_x0000_t75"/>
          <w:control r:id="rId9" w:name="CheckBox1211" w:shapeid="control_shape_6"/>
        </w:object>
      </w:r>
      <w:r>
        <w:rPr>
          <w:b/>
          <w:lang w:val="en-US"/>
        </w:rPr>
        <w:t xml:space="preserve">        </w:t>
      </w:r>
      <w:r>
        <w:rPr>
          <w:b/>
          <w:lang w:val="en-US"/>
        </w:rPr>
        <w:object>
          <v:shape id="control_shape_7" o:allowincell="t" style="width:12.65pt;height:26.15pt" type="#_x0000_t75"/>
          <w:control r:id="rId10" w:name="CheckBox11111" w:shapeid="control_shape_7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Conclu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ngine Specific Mechanical Test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Compression Check psi/ba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1</w:t>
        <w:tab/>
        <w:t>:</w:t>
        <w:tab/>
        <w:tab/>
        <w:t>Cylinder 7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2</w:t>
        <w:tab/>
        <w:t>:</w:t>
        <w:tab/>
        <w:tab/>
        <w:t>Cylinder 8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3</w:t>
        <w:tab/>
        <w:t>:</w:t>
        <w:tab/>
        <w:tab/>
        <w:t>Cylinder 9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4</w:t>
        <w:tab/>
        <w:t>:</w:t>
        <w:tab/>
        <w:tab/>
        <w:t>Cylinder 10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5</w:t>
        <w:tab/>
        <w:t>:</w:t>
        <w:tab/>
        <w:tab/>
        <w:t>Cylinder 11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6</w:t>
        <w:tab/>
        <w:t>:</w:t>
        <w:tab/>
        <w:tab/>
        <w:t xml:space="preserve">Cylinder 12 </w:t>
        <w:tab/>
        <w:t>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n-GB"/>
        </w:rPr>
        <w:t>Fuel/oil pressure check psi/b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>Low fuel pressure pump 1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>Low fuel pressure pump 2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>High fuel pressure pump 1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>High fuel pressure pump 2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Oil pressure pump 1</w:t>
        <w:tab/>
        <w:tab/>
        <w:t>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Timing Check Degrees + - (or gear teet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>Intake Advance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>Intake Retardation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Exhaust Advance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Exhaust retardation  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Boost le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Pressure test bar /psi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>Leakage time</w:t>
        <w:tab/>
        <w:t>duration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onclusion</w:t>
        <w:tab/>
        <w:tab/>
        <w:t xml:space="preserve">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Electric/Electronics check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 xml:space="preserve">Fuse box check         </w:t>
      </w:r>
      <w:r>
        <w:rPr>
          <w:b/>
          <w:lang w:val="en-US"/>
        </w:rPr>
        <w:t>Yes</w:t>
        <w:tab/>
        <w:t>No</w:t>
      </w:r>
    </w:p>
    <w:p>
      <w:pPr>
        <w:pStyle w:val="Normal"/>
        <w:ind w:left="2160" w:firstLine="720"/>
        <w:rPr>
          <w:b/>
          <w:b/>
          <w:lang w:val="en-US"/>
        </w:rPr>
      </w:pPr>
      <w:r>
        <w:rPr>
          <w:b/>
          <w:lang w:val="en-US"/>
        </w:rPr>
        <w:object>
          <v:shape id="control_shape_8" o:allowincell="t" style="width:12.65pt;height:26.15pt" type="#_x0000_t75"/>
          <w:control r:id="rId11" w:name="CheckBox13" w:shapeid="control_shape_8"/>
        </w:object>
      </w:r>
      <w:r>
        <w:rPr>
          <w:b/>
          <w:lang w:val="en-US"/>
        </w:rPr>
        <w:t xml:space="preserve">        </w:t>
      </w:r>
      <w:r>
        <w:rPr>
          <w:b/>
          <w:lang w:val="en-US"/>
        </w:rPr>
        <w:object>
          <v:shape id="control_shape_9" o:allowincell="t" style="width:12.65pt;height:26.15pt" type="#_x0000_t75"/>
          <w:control r:id="rId12" w:name="CheckBox112" w:shapeid="control_shape_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onclu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 xml:space="preserve">Relay box check       </w:t>
      </w:r>
      <w:r>
        <w:rPr>
          <w:b/>
          <w:lang w:val="en-US"/>
        </w:rPr>
        <w:t>Yes</w:t>
        <w:tab/>
        <w:t>No</w:t>
      </w:r>
    </w:p>
    <w:p>
      <w:pPr>
        <w:pStyle w:val="Normal"/>
        <w:ind w:left="2160" w:firstLine="720"/>
        <w:rPr>
          <w:b/>
          <w:b/>
          <w:lang w:val="en-US"/>
        </w:rPr>
      </w:pPr>
      <w:r>
        <w:rPr>
          <w:b/>
          <w:lang w:val="en-US"/>
        </w:rPr>
        <w:object>
          <v:shape id="control_shape_10" o:allowincell="t" style="width:12.65pt;height:26.15pt" type="#_x0000_t75"/>
          <w:control r:id="rId13" w:name="CheckBox131" w:shapeid="control_shape_10"/>
        </w:object>
      </w:r>
      <w:r>
        <w:rPr>
          <w:b/>
          <w:lang w:val="en-US"/>
        </w:rPr>
        <w:t xml:space="preserve">        </w:t>
      </w:r>
      <w:r>
        <w:rPr>
          <w:b/>
          <w:lang w:val="en-US"/>
        </w:rPr>
        <w:object>
          <v:shape id="control_shape_11" o:allowincell="t" style="width:12.65pt;height:26.15pt" type="#_x0000_t75"/>
          <w:control r:id="rId14" w:name="CheckBox1121" w:shapeid="control_shape_1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onclu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 xml:space="preserve">Wiring check            </w:t>
      </w:r>
      <w:r>
        <w:rPr>
          <w:b/>
          <w:lang w:val="en-US"/>
        </w:rPr>
        <w:t>Yes</w:t>
        <w:tab/>
        <w:t>No</w:t>
      </w:r>
    </w:p>
    <w:p>
      <w:pPr>
        <w:pStyle w:val="Normal"/>
        <w:ind w:left="2160" w:firstLine="720"/>
        <w:rPr>
          <w:b/>
          <w:b/>
          <w:lang w:val="en-US"/>
        </w:rPr>
      </w:pPr>
      <w:r>
        <w:rPr>
          <w:b/>
          <w:lang w:val="en-US"/>
        </w:rPr>
        <w:object>
          <v:shape id="control_shape_12" o:allowincell="t" style="width:12.65pt;height:26.15pt" type="#_x0000_t75"/>
          <w:control r:id="rId15" w:name="CheckBox1311" w:shapeid="control_shape_12"/>
        </w:object>
      </w:r>
      <w:r>
        <w:rPr>
          <w:b/>
          <w:lang w:val="en-US"/>
        </w:rPr>
        <w:t xml:space="preserve">        </w:t>
      </w:r>
      <w:r>
        <w:rPr>
          <w:b/>
          <w:lang w:val="en-US"/>
        </w:rPr>
        <w:object>
          <v:shape id="control_shape_13" o:allowincell="t" style="width:12.65pt;height:26.15pt" type="#_x0000_t75"/>
          <w:control r:id="rId16" w:name="CheckBox11211" w:shapeid="control_shape_1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onclu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NGINE MANAGEMENT SYSTEM SPECIFICA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 xml:space="preserve">Standalone Check </w:t>
        <w:tab/>
      </w:r>
      <w:r>
        <w:rPr>
          <w:b/>
          <w:lang w:val="en-US"/>
        </w:rPr>
        <w:t>Yes</w:t>
        <w:tab/>
        <w:t>No</w:t>
      </w:r>
    </w:p>
    <w:p>
      <w:pPr>
        <w:pStyle w:val="Normal"/>
        <w:ind w:left="2160" w:firstLine="72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object>
          <v:shape id="control_shape_14" o:allowincell="t" style="width:12.65pt;height:26.15pt" type="#_x0000_t75"/>
          <w:control r:id="rId17" w:name="CheckBox131112" w:shapeid="control_shape_14"/>
        </w:object>
      </w:r>
      <w:r>
        <w:rPr>
          <w:b/>
          <w:lang w:val="en-US"/>
        </w:rPr>
        <w:t xml:space="preserve">        </w:t>
      </w:r>
      <w:r>
        <w:rPr>
          <w:b/>
          <w:lang w:val="en-US"/>
        </w:rPr>
        <w:object>
          <v:shape id="control_shape_15" o:allowincell="t" style="width:12.65pt;height:26.15pt" type="#_x0000_t75"/>
          <w:control r:id="rId18" w:name="CheckBox1121112" w:shapeid="control_shape_15"/>
        </w:objec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 xml:space="preserve">OEM Check </w:t>
        <w:tab/>
        <w:tab/>
      </w:r>
      <w:r>
        <w:rPr>
          <w:b/>
          <w:lang w:val="en-US"/>
        </w:rPr>
        <w:t>Yes</w:t>
        <w:tab/>
        <w:t>No</w:t>
      </w:r>
    </w:p>
    <w:p>
      <w:pPr>
        <w:pStyle w:val="Normal"/>
        <w:ind w:left="2160" w:firstLine="72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object>
          <v:shape id="control_shape_16" o:allowincell="t" style="width:12.65pt;height:26.15pt" type="#_x0000_t75"/>
          <w:control r:id="rId19" w:name="CheckBox1311121" w:shapeid="control_shape_16"/>
        </w:object>
      </w:r>
      <w:r>
        <w:rPr>
          <w:b/>
          <w:lang w:val="en-US"/>
        </w:rPr>
        <w:t xml:space="preserve">        </w:t>
      </w:r>
      <w:r>
        <w:rPr>
          <w:b/>
          <w:lang w:val="en-US"/>
        </w:rPr>
        <w:object>
          <v:shape id="control_shape_17" o:allowincell="t" style="width:12.65pt;height:26.15pt" type="#_x0000_t75"/>
          <w:control r:id="rId20" w:name="CheckBox11211121" w:shapeid="control_shape_1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Manufacturer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Type 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Sw number</w:t>
        <w:tab/>
        <w:t xml:space="preserve">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Hardware Number 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Sw Update</w:t>
        <w:tab/>
        <w:tab/>
        <w:t>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 xml:space="preserve">Diagnostics Check </w:t>
        <w:tab/>
      </w:r>
      <w:r>
        <w:rPr>
          <w:b/>
          <w:lang w:val="en-US"/>
        </w:rPr>
        <w:t>Yes</w:t>
        <w:tab/>
        <w:t>No</w:t>
      </w:r>
    </w:p>
    <w:p>
      <w:pPr>
        <w:pStyle w:val="Normal"/>
        <w:ind w:left="2160" w:firstLine="72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object>
          <v:shape id="control_shape_18" o:allowincell="t" style="width:12.65pt;height:26.15pt" type="#_x0000_t75"/>
          <w:control r:id="rId21" w:name="CheckBox13111" w:shapeid="control_shape_18"/>
        </w:object>
      </w:r>
      <w:r>
        <w:rPr>
          <w:b/>
          <w:lang w:val="en-US"/>
        </w:rPr>
        <w:t xml:space="preserve">        </w:t>
      </w:r>
      <w:r>
        <w:rPr>
          <w:b/>
          <w:lang w:val="en-US"/>
        </w:rPr>
        <w:object>
          <v:shape id="control_shape_19" o:allowincell="t" style="width:12.65pt;height:26.15pt" type="#_x0000_t75"/>
          <w:control r:id="rId22" w:name="CheckBox112111" w:shapeid="control_shape_19"/>
        </w:objec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OBD Type </w:t>
        <w:tab/>
        <w:tab/>
        <w:t>Obd1</w:t>
        <w:tab/>
        <w:t>Obd2</w:t>
      </w:r>
    </w:p>
    <w:p>
      <w:pPr>
        <w:pStyle w:val="Normal"/>
        <w:ind w:left="2160" w:firstLine="72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object>
          <v:shape id="control_shape_20" o:allowincell="t" style="width:12.65pt;height:26.15pt" type="#_x0000_t75"/>
          <w:control r:id="rId23" w:name="CheckBox131111" w:shapeid="control_shape_20"/>
        </w:object>
      </w:r>
      <w:r>
        <w:rPr>
          <w:b/>
          <w:lang w:val="en-US"/>
        </w:rPr>
        <w:t xml:space="preserve">        </w:t>
      </w:r>
      <w:r>
        <w:rPr>
          <w:b/>
          <w:lang w:val="en-US"/>
        </w:rPr>
        <w:object>
          <v:shape id="control_shape_21" o:allowincell="t" style="width:12.65pt;height:26.15pt" type="#_x0000_t75"/>
          <w:control r:id="rId24" w:name="CheckBox1121111" w:shapeid="control_shape_21"/>
        </w:objec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OBD Protocol </w:t>
        <w:tab/>
        <w:t>K-line  Can</w:t>
      </w:r>
    </w:p>
    <w:p>
      <w:pPr>
        <w:pStyle w:val="Normal"/>
        <w:ind w:left="2160" w:firstLine="72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object>
          <v:shape id="control_shape_22" o:allowincell="t" style="width:12.65pt;height:26.15pt" type="#_x0000_t75"/>
          <w:control r:id="rId25" w:name="CheckBox1311111" w:shapeid="control_shape_22"/>
        </w:object>
      </w:r>
      <w:r>
        <w:rPr>
          <w:b/>
          <w:lang w:val="en-US"/>
        </w:rPr>
        <w:t xml:space="preserve">        </w:t>
      </w:r>
      <w:r>
        <w:rPr>
          <w:b/>
          <w:lang w:val="en-US"/>
        </w:rPr>
        <w:object>
          <v:shape id="control_shape_23" o:allowincell="t" style="width:12.65pt;height:26.15pt" type="#_x0000_t75"/>
          <w:control r:id="rId26" w:name="CheckBox11211111" w:shapeid="control_shape_23"/>
        </w:object>
      </w:r>
    </w:p>
    <w:p>
      <w:pPr>
        <w:pStyle w:val="Normal"/>
        <w:ind w:left="216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DTC PRES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FREEZE FRAM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6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erformed Diagnostics check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Fuel system t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Solenoids test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Spark plug/coil test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Lambda tes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Readiness test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Variable valve timing system tes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nsor Value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ENGINE Temperature id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ENGINE Temperature max val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INTAKE Air Temperature id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INTAKE Air Temperature Max val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OIL Temperature idle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OIL Temperature Max val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OIL Pressure idle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OIL Pressure Max value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BATTERY Voltage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MAF Sensor  Idle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MAF Sensor Max value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MAP Sensor Idle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MAP Sensor Max value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RPM Idle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RPM Max Value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INJECTION Duration Idle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INJECTION Duration Max value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INJECTION Correction id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INJECTION Correction Max val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INJECTION Duty cycle  %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Injector 1 :</w:t>
        <w:tab/>
        <w:tab/>
        <w:tab/>
        <w:t>Injector 7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Injector 2 :</w:t>
        <w:tab/>
        <w:tab/>
        <w:tab/>
        <w:t>Injector 8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Injector 3 :</w:t>
        <w:tab/>
        <w:tab/>
        <w:tab/>
        <w:t>Injector 9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Injector 4 :</w:t>
        <w:tab/>
        <w:tab/>
        <w:tab/>
        <w:t>Injector 10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Injector 5 :</w:t>
        <w:tab/>
        <w:tab/>
        <w:tab/>
        <w:t>Injector 1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Injector 6 :</w:t>
        <w:tab/>
        <w:tab/>
        <w:tab/>
        <w:t>Injector 1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LAMBDA Type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LAMBDA B1 S1 Voltage id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LAMBDA B1 S2 Voltage id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LAMBDA B1 S1 Voltage Max val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LAMBDA B1 S2 Voltage Max val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LAMBDA B2 S1 Voltage id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LAMBDA B2 S2 Voltage id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LAMBDA B2 S1 Voltage Max val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LAMBDA B2 S2 Voltage Max val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b/>
          <w:lang w:val="en-GB"/>
        </w:rPr>
        <w:t>LAMBDA Correction B1 S1 %  Id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LAMBDA Correction B2 S1 %  Id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b/>
          <w:lang w:val="en-GB"/>
        </w:rPr>
        <w:t>LAMBDA Correction B1 S1 %  Max val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LAMBDA Correction B2 S1 %  Max val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LOW FUEL Pressure sensor id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b/>
          <w:lang w:val="en-GB"/>
        </w:rPr>
        <w:t>LOW FUEL Pressure sensor Max val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HIGH FUEL Pressure sensor id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HIGH FUEL Pressure sensor Max val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THROTTLE Degrees Sensor Id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THROTTLE Degrees Sensor Max Val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TIMING Degrees Advance Id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TIMING Degrees Advance Max val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TIMING Degrees Retardation Id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Cylinder 1 : </w:t>
        <w:tab/>
        <w:tab/>
        <w:tab/>
        <w:t xml:space="preserve">Cylinder 7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2 :</w:t>
        <w:tab/>
        <w:tab/>
        <w:tab/>
        <w:t>Cylinder 8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3 :</w:t>
        <w:tab/>
        <w:tab/>
        <w:tab/>
        <w:t>Cylinder 9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4 :</w:t>
        <w:tab/>
        <w:tab/>
        <w:tab/>
        <w:t>Cylinder 1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5 :</w:t>
        <w:tab/>
        <w:tab/>
        <w:tab/>
        <w:t>Cylinder 1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6 :</w:t>
        <w:tab/>
        <w:tab/>
        <w:tab/>
        <w:t>Cylinder 1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TIMING Degrees Retardation Max val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Cylinder 1 : </w:t>
        <w:tab/>
        <w:tab/>
        <w:tab/>
        <w:t xml:space="preserve">Cylinder 7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2 :</w:t>
        <w:tab/>
        <w:tab/>
        <w:tab/>
        <w:t>Cylinder 8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3 :</w:t>
        <w:tab/>
        <w:tab/>
        <w:tab/>
        <w:t>Cylinder 9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4 :</w:t>
        <w:tab/>
        <w:tab/>
        <w:tab/>
        <w:t>Cylinder 1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5 :</w:t>
        <w:tab/>
        <w:tab/>
        <w:tab/>
        <w:t>Cylinder 1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6 :</w:t>
        <w:tab/>
        <w:tab/>
        <w:tab/>
        <w:t>Cylinder 1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MISFIRE Counter id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Cylinder 1 : </w:t>
        <w:tab/>
        <w:tab/>
        <w:tab/>
        <w:t xml:space="preserve">Cylinder 7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2 :</w:t>
        <w:tab/>
        <w:tab/>
        <w:tab/>
        <w:t>Cylinder 8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3 :</w:t>
        <w:tab/>
        <w:tab/>
        <w:tab/>
        <w:t>Cylinder 9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4 :</w:t>
        <w:tab/>
        <w:tab/>
        <w:tab/>
        <w:t>Cylinder 1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5 :</w:t>
        <w:tab/>
        <w:tab/>
        <w:tab/>
        <w:t>Cylinder 1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6 :</w:t>
        <w:tab/>
        <w:tab/>
        <w:tab/>
        <w:t>Cylinder 1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MISFIRE Counter Max Valu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Cylinder 1 : </w:t>
        <w:tab/>
        <w:tab/>
        <w:tab/>
        <w:t xml:space="preserve">Cylinder 7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2 :</w:t>
        <w:tab/>
        <w:tab/>
        <w:tab/>
        <w:t>Cylinder 8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3 :</w:t>
        <w:tab/>
        <w:tab/>
        <w:tab/>
        <w:t>Cylinder 9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4 :</w:t>
        <w:tab/>
        <w:tab/>
        <w:tab/>
        <w:t>Cylinder 1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5 :</w:t>
        <w:tab/>
        <w:tab/>
        <w:tab/>
        <w:t>Cylinder 1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6 :</w:t>
        <w:tab/>
        <w:tab/>
        <w:tab/>
        <w:t>Cylinder 1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RPM vs Misfire specific Max Val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Cylinder 1 : </w:t>
        <w:tab/>
        <w:tab/>
        <w:tab/>
        <w:t xml:space="preserve">Cylinder 7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2 :</w:t>
        <w:tab/>
        <w:tab/>
        <w:tab/>
        <w:t>Cylinder 8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3 :</w:t>
        <w:tab/>
        <w:tab/>
        <w:tab/>
        <w:t>Cylinder 9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4 :</w:t>
        <w:tab/>
        <w:tab/>
        <w:tab/>
        <w:t>Cylinder 1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5 :</w:t>
        <w:tab/>
        <w:tab/>
        <w:tab/>
        <w:t>Cylinder 1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ylinder 6 :</w:t>
        <w:tab/>
        <w:tab/>
        <w:tab/>
        <w:t>Cylinder 1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BOOST pressure solenoid (n75) duty cycle % idle val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BOOST pressure solenoid (n75) duty cycle % Max value 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Problem Descrip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Extra Sensors/Gaug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Typ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Val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Typ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Val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Typ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Value: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NOTES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You can always include a live data stream (datalog) from any diagnostic interface as long as it is in a readable format(xls, word, pdf, txt, etc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lease be thorough and perform as much tests as you can on every section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eel free to add any other info in the form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tc’s should always be described in the universal PXXXX code format 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is Form Was Created to help in a diagnostic procedure for any kind of mechanical /electrical problem 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35:00Z</dcterms:created>
  <dc:creator>Gt-Inno</dc:creator>
  <dc:description/>
  <cp:keywords/>
  <dc:language>en-US</dc:language>
  <cp:lastModifiedBy>Gt-Inno</cp:lastModifiedBy>
  <dcterms:modified xsi:type="dcterms:W3CDTF">2014-06-15T20:35:00Z</dcterms:modified>
  <cp:revision>2</cp:revision>
  <dc:subject/>
  <dc:title>Automotive Hardware Inspection</dc:title>
</cp:coreProperties>
</file>